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БОУ «Михайловская ООШ»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Классный час  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в 7 класс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96"/>
          <w:szCs w:val="96"/>
        </w:rPr>
        <w:t xml:space="preserve">на тему: </w:t>
      </w:r>
      <w:r>
        <w:rPr>
          <w:color w:val="000000"/>
          <w:sz w:val="96"/>
          <w:szCs w:val="96"/>
        </w:rPr>
        <w:br/>
      </w:r>
      <w:r>
        <w:rPr>
          <w:b/>
          <w:bCs/>
          <w:i/>
          <w:color w:val="000000"/>
          <w:sz w:val="110"/>
          <w:szCs w:val="110"/>
        </w:rPr>
        <w:t>«День славянской письменности».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дготовила: Зюзина Н.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0- 2021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  <w:br/>
        <w:t>Углубить знания обучающихся по истории создания славянской азбуки и ее создателях равноапостольных братьях Кирилле и Мефодии.</w:t>
        <w:br/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сширить социальный опыт подростка посредством родного языка;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пособствовать развитию гражданских и духовно-нравственных качеств личности школьни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оспитывать чувство гордости за историю Отечества и становление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уть роль русского алфавита как связующего элемента поликультурного и полиязычного обществ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>Ход мероприят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живём в стране, которая называется как? (РОСС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ю статью все пригож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ные и все похожие,</w:t>
      </w:r>
    </w:p>
    <w:p>
      <w:pPr>
        <w:pStyle w:val="Normal"/>
        <w:rPr/>
      </w:pPr>
      <w:r>
        <w:rPr>
          <w:color w:val="000000"/>
          <w:sz w:val="28"/>
          <w:szCs w:val="28"/>
        </w:rPr>
        <w:t>Зовёмся ныне - россия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древле мы кто? (СЛАВЯНЕ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ажите какие народы ещё считаются славянами? (болгары, белорусы, чехи, поляки, сербы, хорваты, слова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этих народов очень близки и культура, и обычаи и письм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знает какой праздник отмечают 24 мая? (День славянской письмен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славянской письменности пришел к нам из Болгарии, где этой традиции уже больше ста лет. Повсюду вспоминают создателей славянской грамоты. Давайте и мы сегодня познакомимся с жизнью этих святых брать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звали этих святых, о которых мы с вами поговорим, вам нужно будет расшифров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(1 имя: ПОЛЯКИ- 5 буква, ЧЕХИ- 4 буква, СЕРБЫ- 3 буква, СЛОВАКИ- 7 буква, БОЛГАРЫ- 3 буква, БЕЛОРУСЫ- 3 буква. 2 имя: МОРАВЫ- 1 буква, СЕРБЫ- 2 буква, ФИЛЛИПИЙЦЫ- 1 буква, ХОРВАТЫ- 2 буква, МАКЕДОНЦЫ- 5 буква, УКРАИНЦЫ- 5 буква, БОСНИЙЦЫ- 6 букв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но! Вот именно про этих святых мы сейчас и поговори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нимательно слушаете, а в конце занятия, мы проведём небольшую виктор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доске фото Кирилла и Мефоди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ятые, равноапостольные, основатели славянской письменности. Братья Кирилл и Мефодий были родом из македонского города Солуни (современный город Салоники), родились в XI веке. Отец братьев был богат, занимал пост военачальника.  Сыновьям он дал прекрасное воспитание и образование.   Константин, так звали Кирилла до пострижения в монашество, учился вместе с сыном императора у лучших учителей столицы Византии. </w:t>
        <w:br/>
        <w:t xml:space="preserve">          Константин в совершенстве постиг все науки своего времени и многие языки, особенно прилежно он изучал творения святителя Григория Богослова.</w:t>
        <w:br/>
        <w:t xml:space="preserve">        За свой ум и выдающиеся познания святой Константин был прозван Философом.</w:t>
        <w:br/>
        <w:t xml:space="preserve">        Позднее братья – проповедники стали учителями. С 863 года ведет свое начало славянская письменность. В IX веке появилось сразу 2 азбу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нает как они назывались? (КИРИЛЛИЦА и ГЛАГОЛИЦА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 Риме, Кирилл заболел и незадолго до кончины (869 год) принял великий постриг, изменив свое прежнее имя Константина на Кирилла. Обращаясь к брату перед кончиной, Кирилл сказал очень трогательные слова. Скончался Кирилл 14 февраля 869 года в возрасте 42 лет. Святые мощи Кирилла покоятся в Риме, в церкви Святого Клúмен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вятой равноапостольный Мефодий пережил брата на 16 лет, свято выполняя его последнюю волю - продолжение перевода на славянский язык церковных книг. В апреле 885 года он скончался (возрасте 60 лет), оставив более 200 обученных им священников – славян. Отпевание святителя было совершено на трех языках: славянском, греческом и латинс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(фото на доске)  </w:t>
      </w:r>
      <w:r>
        <w:rPr>
          <w:b/>
          <w:color w:val="000000"/>
          <w:sz w:val="28"/>
          <w:szCs w:val="28"/>
        </w:rPr>
        <w:t>Глаголица</w:t>
      </w:r>
      <w:r>
        <w:rPr>
          <w:color w:val="000000"/>
          <w:sz w:val="28"/>
          <w:szCs w:val="28"/>
        </w:rPr>
        <w:t> — одна из двух славянских азбук. Название образовано от старославянского </w:t>
      </w:r>
      <w:r>
        <w:rPr>
          <w:i/>
          <w:iCs/>
          <w:color w:val="000000"/>
          <w:sz w:val="28"/>
          <w:szCs w:val="28"/>
        </w:rPr>
        <w:t>глаголъ</w:t>
      </w:r>
      <w:r>
        <w:rPr>
          <w:color w:val="000000"/>
          <w:sz w:val="28"/>
          <w:szCs w:val="28"/>
        </w:rPr>
        <w:t xml:space="preserve"> — «слово», «речь». Почти полностью совпадая с кириллицей по алфавитному составу, расположению и звуковому значению букв, глаголица резко отличалась от неё формой букв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Глаголица широко употреблялась в 60-х гг. IX в. в Моравии, откуда проникла в Болгарию и Хорватию, в которой используется в богослужебных книгах и ныне; изредка употреблялась и в Древней Рус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(фото на доске) </w:t>
      </w:r>
      <w:r>
        <w:rPr>
          <w:b/>
          <w:color w:val="000000"/>
          <w:sz w:val="28"/>
          <w:szCs w:val="28"/>
        </w:rPr>
        <w:t>Кириллица</w:t>
      </w:r>
      <w:r>
        <w:rPr>
          <w:color w:val="000000"/>
          <w:sz w:val="28"/>
          <w:szCs w:val="28"/>
        </w:rPr>
        <w:t> — одна из двух древнейших славянских азбук. Название восходит к имени Кирилла (до принятия монашества — Константина), выдающегося просветителя и проповедника христианства у славян.  Некоторые исследователи предполагают, что кириллица была создана Кириллом и его братом Мефодием («первоучителями славянскими») в IX в., ранее, чем глаголица. Однако большая часть специалистов считает, что кириллица моложе глаголицы и что первой славянской азбукой, которую создали Кирилл и Мефодий в 863 (или 855), была глаголица.</w:t>
        <w:br/>
        <w:t xml:space="preserve">       Письменные памятники от эпохи создания кириллицы не сохранились. Не вполне ясен и состав букв первоначальной кириллицы, возможно, некоторые из них появились позднее. Кириллица употреблялась у южных, восточных и, очевидно, некоторое время у западных славян, на Руси была введена в X-XI вв. в связи с христианизацией. Кириллица у восточных и южных славян имеет длительную традицию, что засвидетельствовано многочисленными памятниками письменности. Древнейшие из них датируются X-XI вв. </w:t>
        <w:br/>
        <w:br/>
        <w:t>Братья составили славянскую азбуку и перевели  на славянский язык книги, без которых не могло совершаться богослужение: Евангелие, Апостол, Псалтирь и избранные службы. (фото книг)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Славянская азбука, созданная святыми братьями, послужила основой русской письменности. Само слово «азбука» произошло по названию первых двух букв кириллицы: «аз» и «бук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ого веков после создания азбуки развивалась славянская письменная культура. Замечательные памятники письменности создавались в Болгарии, в Сербии, на Руси. Но редкой и дорогой оставалась рукописная книга, которая писалась на особом материал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пожалуйста, какие материалы в то время использовали для письма? (гусиное перо, пергамент, </w:t>
      </w:r>
      <w:r>
        <w:rPr>
          <w:iCs/>
          <w:color w:val="000000"/>
          <w:sz w:val="28"/>
          <w:szCs w:val="28"/>
        </w:rPr>
        <w:t>чернила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ро предпочиталось гусиное, из левого крыла; чтобы подготовить перо к работе, надо его очинить: отрезать кончик, чуть расщепить и заострить.</w:t>
      </w:r>
    </w:p>
    <w:p>
      <w:pPr>
        <w:pStyle w:val="Normal"/>
        <w:ind w:left="360" w:hanging="0"/>
        <w:rPr/>
      </w:pPr>
      <w:r>
        <w:rPr>
          <w:iCs/>
          <w:color w:val="000000"/>
          <w:sz w:val="28"/>
          <w:szCs w:val="28"/>
        </w:rPr>
        <w:t>Пергамент – особо выделанная телячья кожа.</w:t>
      </w:r>
    </w:p>
    <w:p>
      <w:pPr>
        <w:pStyle w:val="Normal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рнила делались из «дубовых орешков», которые надо было поварить в кислоте с железными опилками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Перед вами буквицы, попробуйте сейчас нарисовать свою буквицу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Submenutable"/>
          <w:b/>
          <w:color w:val="000000"/>
          <w:sz w:val="28"/>
          <w:szCs w:val="28"/>
        </w:rPr>
        <w:t>Давайте сейчас вместе с вами сделаем выставку ваших полученных буквиц.</w:t>
      </w:r>
      <w:r>
        <w:rPr>
          <w:color w:val="000000"/>
          <w:sz w:val="28"/>
          <w:szCs w:val="28"/>
        </w:rPr>
        <w:br/>
        <w:br/>
        <w:t xml:space="preserve">Теперь вам легко представить, как выглядели книги в древности. Азбуку мы повторили, и теперь каждый из вас легко бы прочитал такую книгу, верно?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лфавит всегда сравнивают с таблицей умножения: и то, и то нужно знать назубок. Только если дважды два всегда было четыре, то буквы нашего алфавита на протяжении истории нашего государства меняли свое начертание и значение. Современный русский алфавит вместо церковнославянского был введен Петром I в 1708 г.</w:t>
        <w:br/>
        <w:t xml:space="preserve">      Его называют гражданской азбукой.  При Петре Великом   были внесены изменения.11 букв исключены и были изменены начертания некоторых бук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ученика на столе стихотворение, дети читают его выразительно. </w:t>
        <w:br/>
        <w:t> </w:t>
        <w:br/>
      </w:r>
      <w:r>
        <w:rPr>
          <w:b/>
          <w:sz w:val="28"/>
          <w:szCs w:val="28"/>
        </w:rPr>
        <w:t>Песенка о буквах, вышедших из употребления</w:t>
        <w:br/>
        <w:t>В любой старинной  книжице</w:t>
        <w:br/>
        <w:t>Ты можешь прочитать:</w:t>
        <w:br/>
        <w:t>Жила на свете Ижица,</w:t>
        <w:br/>
        <w:t>А с нею буква  Ять.</w:t>
        <w:br/>
        <w:t>Но время быстро движется,</w:t>
        <w:br/>
        <w:t>И  жизнь уже не та.</w:t>
        <w:br/>
        <w:t>Где нынче буква  Ижица?</w:t>
        <w:br/>
        <w:t>Где Ять?  И где Фита?</w:t>
        <w:br/>
        <w:t>Без них правописание</w:t>
        <w:br/>
        <w:t>Сумело обойтись.</w:t>
        <w:br/>
        <w:t>Новейшие издания</w:t>
        <w:br/>
        <w:t>Без них вступают в жизнь.</w:t>
        <w:br/>
        <w:t>Уж  так на свече водится.</w:t>
        <w:br/>
        <w:t>Как говорил мудрец:</w:t>
        <w:br/>
        <w:t>Когда без нас обходятся,</w:t>
        <w:br/>
        <w:t>То значит, нам конец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Скажите пожалуйста, какие буквы вы здесь встретили? </w:t>
        <w:br/>
        <w:t>А сейчас, я буду задавать вопросы, а вы отвечая на них будете записывать их в кроссвор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найдите первое слово по горизонтали. Слушайте внимательно вопрос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лавянское государство, в которое прибыли с просветительской миссией Кирилл и Мефоди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№2 по горизонт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 современники называли Кирилла за его ученост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вопрос по горизонт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ем был отец славянских просветителей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ый вопрос по горизонт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вокупность букв или других знаков данной системы письм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вопрос по горизонт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дна из двух славянских азбук, ставшая основой русского алфави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й вопрос по горизонтали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нига, которая была переведена с греческого языка святыми братьями Кириллом и Мефодие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ходим вопросы по вертикали. Итак, первый вопрос под цифрой 7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называют наши современники братьев Кирилла и Мефодия, создателей азбуки, распространителей передовых идей и знаний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номер 8 по вертик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Город в Византийской империи, родина Кирилла и Мефодия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под номером 9 по вертик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Месяц года в котором празднуется память святых братьев Кирилла и Мефод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под номером 10 по вертик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Одна из двух древних славянских азбу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под номером 11 по вертик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Буква кириллического алфавит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И последний вопрос под номером 12 по вертика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Как назывался язык, на который Кирилл и Мефодий переводили богослужебные книг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! Молодцы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А теперь давайте попробуем собрать пару пословиц.</w:t>
      </w:r>
      <w:r>
        <w:rPr>
          <w:color w:val="000000"/>
          <w:sz w:val="28"/>
          <w:szCs w:val="28"/>
        </w:rPr>
        <w:br/>
        <w:t xml:space="preserve">1. </w:t>
      </w:r>
      <w:r>
        <w:rPr>
          <w:i/>
          <w:iCs/>
          <w:color w:val="000000"/>
          <w:sz w:val="28"/>
          <w:szCs w:val="28"/>
        </w:rPr>
        <w:t xml:space="preserve">Век живи, </w:t>
      </w:r>
      <w:r>
        <w:rPr>
          <w:b/>
          <w:bCs/>
          <w:i/>
          <w:iCs/>
          <w:color w:val="000000"/>
          <w:sz w:val="28"/>
          <w:szCs w:val="28"/>
        </w:rPr>
        <w:t>век учись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2 .</w:t>
      </w:r>
      <w:r>
        <w:rPr>
          <w:i/>
          <w:iCs/>
          <w:color w:val="000000"/>
          <w:sz w:val="28"/>
          <w:szCs w:val="28"/>
        </w:rPr>
        <w:t xml:space="preserve">Учиться никогда </w:t>
      </w:r>
      <w:r>
        <w:rPr>
          <w:b/>
          <w:bCs/>
          <w:i/>
          <w:iCs/>
          <w:color w:val="000000"/>
          <w:sz w:val="28"/>
          <w:szCs w:val="28"/>
        </w:rPr>
        <w:t>не поздно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 xml:space="preserve">3. </w:t>
      </w:r>
      <w:r>
        <w:rPr>
          <w:i/>
          <w:iCs/>
          <w:color w:val="000000"/>
          <w:sz w:val="28"/>
          <w:szCs w:val="28"/>
        </w:rPr>
        <w:t xml:space="preserve">Ученье- свет, </w:t>
      </w:r>
      <w:r>
        <w:rPr>
          <w:b/>
          <w:bCs/>
          <w:i/>
          <w:iCs/>
          <w:color w:val="000000"/>
          <w:sz w:val="28"/>
          <w:szCs w:val="28"/>
        </w:rPr>
        <w:t>а неученье- тьма.</w:t>
      </w:r>
      <w:r>
        <w:rPr>
          <w:color w:val="000000"/>
          <w:sz w:val="28"/>
          <w:szCs w:val="28"/>
        </w:rPr>
        <w:br/>
        <w:t xml:space="preserve">4. </w:t>
      </w:r>
      <w:r>
        <w:rPr>
          <w:i/>
          <w:iCs/>
          <w:color w:val="000000"/>
          <w:sz w:val="28"/>
          <w:szCs w:val="28"/>
        </w:rPr>
        <w:t xml:space="preserve">Грамоте учиться </w:t>
      </w:r>
      <w:r>
        <w:rPr>
          <w:b/>
          <w:bCs/>
          <w:i/>
          <w:iCs/>
          <w:color w:val="000000"/>
          <w:sz w:val="28"/>
          <w:szCs w:val="28"/>
        </w:rPr>
        <w:t xml:space="preserve">– всегда пригодится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красно!</w:t>
      </w:r>
    </w:p>
    <w:p>
      <w:pPr>
        <w:pStyle w:val="Normal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мне на вопрос: К</w:t>
      </w:r>
      <w:r>
        <w:rPr>
          <w:i/>
          <w:iCs/>
          <w:color w:val="000000"/>
          <w:sz w:val="28"/>
          <w:szCs w:val="28"/>
        </w:rPr>
        <w:t xml:space="preserve">акое же русское слово состоит из трех слогов, а указывает на 33 буквы?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Алфавит)</w:t>
      </w:r>
      <w:r>
        <w:rPr>
          <w:color w:val="000000"/>
          <w:sz w:val="28"/>
          <w:szCs w:val="28"/>
        </w:rPr>
        <w:br/>
        <w:br/>
        <w:t> Русский народ должен глубоко осознать, какой Божий дар преподнесли славянам святые равноапостольные братья Кирилл и Мефодий. Они мужественно перенесли испытания и гонения за свой подвиг просвещения народов. Плодами их деяний мы пользуемся и поныне.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оссворд</w:t>
      </w:r>
    </w:p>
    <w:p>
      <w:pPr>
        <w:pStyle w:val="Normal"/>
        <w:spacing w:lineRule="auto" w:line="360"/>
        <w:ind w:left="1418"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4745990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405"/>
                              <w:gridCol w:w="473"/>
                              <w:gridCol w:w="473"/>
                              <w:gridCol w:w="336"/>
                              <w:gridCol w:w="473"/>
                              <w:gridCol w:w="612"/>
                              <w:gridCol w:w="473"/>
                              <w:gridCol w:w="336"/>
                              <w:gridCol w:w="473"/>
                              <w:gridCol w:w="612"/>
                              <w:gridCol w:w="336"/>
                              <w:gridCol w:w="612"/>
                              <w:gridCol w:w="336"/>
                              <w:gridCol w:w="336"/>
                              <w:gridCol w:w="336"/>
                              <w:gridCol w:w="28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342.1pt;mso-wrap-distance-left:9pt;mso-wrap-distance-right:9pt;mso-wrap-distance-top:0pt;mso-wrap-distance-bottom:0pt;margin-top:57.7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405"/>
                        <w:gridCol w:w="473"/>
                        <w:gridCol w:w="473"/>
                        <w:gridCol w:w="336"/>
                        <w:gridCol w:w="473"/>
                        <w:gridCol w:w="612"/>
                        <w:gridCol w:w="473"/>
                        <w:gridCol w:w="336"/>
                        <w:gridCol w:w="473"/>
                        <w:gridCol w:w="612"/>
                        <w:gridCol w:w="336"/>
                        <w:gridCol w:w="612"/>
                        <w:gridCol w:w="336"/>
                        <w:gridCol w:w="336"/>
                        <w:gridCol w:w="336"/>
                        <w:gridCol w:w="28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07:00Z</dcterms:created>
  <dc:creator>user</dc:creator>
  <dc:description/>
  <cp:keywords/>
  <dc:language>en-US</dc:language>
  <cp:lastModifiedBy>Папа</cp:lastModifiedBy>
  <dcterms:modified xsi:type="dcterms:W3CDTF">2021-05-23T18:41:00Z</dcterms:modified>
  <cp:revision>6</cp:revision>
  <dc:subject/>
  <dc:title>Классный час</dc:title>
</cp:coreProperties>
</file>