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ссмотрено на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  <w:br/>
        <w:t xml:space="preserve">               педагогическом совете                                                                 директор МБОУ      №1 от 30.08.2012 г.                                                                  «Михайловская ООШ»</w:t>
        <w:br/>
        <w:t>                                                                               В.А.Морозова</w:t>
        <w:br/>
        <w:t>приказ №64</w:t>
        <w:br/>
        <w:t>30.08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ероприятий по подготовке и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сударственной (итоговой) аттестации учащихся 9-го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на 2012 - 2013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ь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учно-методическое, информационное и технологическое обеспечение организационного этапа проведения  государственной (итоговой) аттестации в образовательном учрежд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    Обеспечить соблюдение установленного порядка проведения государственной (итоговой) аттестации, в том числе общих правил ее организации, прав и обязанностей участников, организации контро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    Организовать формирование и ведение базы данных участников государственной (итоговой) аттес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    Организовать и обеспечить  работу комиссий, осуществляющих свои полномочия в рамках обеспечения проведения государственной (итоговой) аттес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    Обеспечить своевременное ознакомление педагогов, обучающихся и их родителей с нормативными правовыми документами, регламентирующими  проведение государственной  (итоговой) аттес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     Обеспечить в установленном порядке хранение, выдачу и учет  документов государственного образца об основном общем образовании, свидетельств о результатах государственной (итоговой) аттестации,  хранение аттестационных материа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4945"/>
        <w:gridCol w:w="2246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Вид</w:t>
              <w:br/>
              <w:t>деятельност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 методическая работа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 «О результатах государственной (итоговой) аттестации - 2012»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«Плана мероприятий по подготовке и организации государственной (итоговой) аттестации учащихся 9-го класса на 2012 - 2013 учебный год»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с учащимися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учащихся 9-го класса «Об организации государственной (итоговой) аттестации  в 2012 -2013  учебном году». Работа со слабоуспевающими учащимися.  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  кл. руководитель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ативно-правовой базой, регламентирующей организацию государственной (итоговой) аттестации через родительские собрания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  <w:br/>
              <w:t>кл. руководител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классного  руководителя  и учителей- предметников  о нормативно-правовой базе проведения государственной (итоговой) аттестации.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классного руководителя 9-го класса.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программ по учебным предметам.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а  воспитательной работы кл. руководителя  9-го класса.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родительского собрания  «Об организации учебно-воспитательного процесса в 2012 - 2013учебном году»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5335"/>
        <w:gridCol w:w="1945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Вид</w:t>
              <w:br/>
              <w:t>деятельност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с учащимися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учащихся 9-го  класса.  Ознакомление с правилами   проведения во время экзаменов.</w:t>
              <w:br/>
              <w:t xml:space="preserve">Работа со слабоуспевающими учащимися.  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родителей учащихся группы «риска»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 руководителем по изучению индивидуальных особенностей учащихся с целью выработки оптимальной стратегии подготовки к государственной (итоговой) аттестации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  <w:br/>
              <w:t>псих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Ноябрь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4956"/>
        <w:gridCol w:w="2357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Вид</w:t>
              <w:br/>
              <w:t>деятельности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федерального, регионального,  муниципального уровней, регламентирующих проведение  государственной (итоговой) аттестации выпускников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учителя - предметники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  <w:br/>
              <w:t>с учащимися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учащихся 9-го класса. Работа со слабоуспевающими учащимися.  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  -предметники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  <w:br/>
              <w:t>с родителями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родителей учащихся группы «риска»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, психолог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 - методическая работа с классным руководителем, педагогами о целях и технологиях проведения ГИА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  занятости учителей в  государственной (итоговой) аттестации при составлении графика отпусков учителей. 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екабрь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5220"/>
        <w:gridCol w:w="1944"/>
      </w:tblGrid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Вид</w:t>
              <w:br/>
              <w:t>деятельност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выборе предмета для сдачи экзамена в новой и традиционной форме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(информационных, наглядных) для проведения родительских собраний «О формах проведения государственной (итоговой) аттестации выпускников 9-го класса»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четной недели в 9-м классе по проведению экзамена в новой форме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родителей о результатах обучения за 1 полугодие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/>
        <w:t>Январь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4641"/>
        <w:gridCol w:w="2409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речня учебной литературы и материалов по подготовке к государственной (итоговой) аттестац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правки по итогам контроля «О выполнении программ и практической части учебных дисциплин». 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обучающихся 9-го класса «Об особенностях сдачи экзаменов в форме ЕГЭ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кл. руководитель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родителей о ходе подготовки к ГИ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  при директоре «Психологическая подготовка обучающихся к проведению государственной (итоговой) аттестации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 и практической части учебных дисципли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br/>
        <w:t>Февраль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5142"/>
        <w:gridCol w:w="2260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</w:t>
              <w:br/>
              <w:t>методическая работа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вещание с учителями математики и русского языка  «Требования к заполнению бланков регистрации на экзамены по математике и русскому языку (в новой форме)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опий паспортов учащихся 9-го класса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апок для сбора материалов, регулирующих проведение государственной (итоговой) аттестации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ое  занятие с учащимися 9-го класса по заполнению бланков регистрации на экзамены по математике и русскому языку (в новой форме)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 и русского языка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едметов учащимися 9-го класса для сдачи экзаме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ланков заявлений на сдачу экзаменов   для выпускников 9-го класса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br/>
        <w:t>Мар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5076"/>
        <w:gridCol w:w="1953"/>
      </w:tblGrid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0" w:hRule="atLeast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  стенда «Экзамены-2013»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иска выпускников 9-го  класса для формирования базы данных на ГИА (Ф.И.О., данные паспорта)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пки для накопления  нормативных документов, обеспечивающих государственную (итоговую) аттестацию выпускников 9-го класса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</w:t>
              <w:br/>
              <w:t>учащимися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учащихся 9-го класса  «О сдаче  экзаменов за курс основного общего образования по предметам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/>
        <w:t>Апрел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4743"/>
        <w:gridCol w:w="2355"/>
      </w:tblGrid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выпускников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явки на экзаменационные материалы для проведение государственной (итоговой) аттестации в 9-м класс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б изменениях в выборе предмета для сдачи государственной (итоговой) аттестации учащимися  9-го класс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выпускников для участия в пробном районном экзамене по математике (в новой форме)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редварительном допуске учащихся 9-го класса к государственной (итоговой) аттестации» 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классный руководитель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</w:t>
              <w:br/>
              <w:t>учащимися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  «О правилах поведения выпускников на экзаменах» с учащимися 9-го класса.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своения образовательных стандартов по предметам, вынесенным на государственную (итоговую) аттестацию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  наличия нормативных документов, регламентирующих проведение государственной (итоговой) аттестации выпускников IX  класса.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 стендов по подготовке к экзаменам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базы данных выпускников.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13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5245"/>
        <w:gridCol w:w="2410"/>
      </w:tblGrid>
      <w:tr>
        <w:trPr/>
        <w:tc>
          <w:tcPr>
            <w:tcW w:w="95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О допуске учащихся  9-го класса к государственной (итоговой) аттестации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писания проведения государственной (итоговой) аттестации, расписания консультаций с выпускниками 9-го класса, графика дежурства учителей в период экзамен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информации  о проведении церемонии «Последний звонок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  <w:b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ы занятости педагогов в государственной (итоговой) аттест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</w:t>
              <w:br/>
              <w:t>учащимис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учающихся о расписании государственной (итоговой) аттес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ая церемония «Последний звонок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  информационных материалов у классного руководителя, регулирующих проведение государственной (итоговой) аттестации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ов ученических и родительских собраний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5314"/>
        <w:gridCol w:w="1905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8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членов комиссии по заполнению бланков аттестатов и приложений к ним.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О завершении государственной (итоговой)  аттестации выпускников IX класса».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аттестатов об основном общем образовании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   статистической отчетности по результатам государственной (итоговой) аттестации:</w:t>
              <w:br/>
              <w:t>•    общие итоги государственной (итоговой) аттестации обучающихся;</w:t>
              <w:br/>
              <w:t>•    результаты  письменных экзаменов (статистические данные; анализ типичных ошибок и затруднений);</w:t>
              <w:br/>
              <w:t>•    результаты устных  экзаменов по выбору обучающихся;</w:t>
              <w:br/>
              <w:t>•    сравнение результатов обучения выпускников по итогам года и результатов экзаменов;</w:t>
              <w:br/>
              <w:t>•    динамика результатов государственной (итоговой) аттестации выпускников за предыдущие учебные годы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татистической отчетности по результатам  государственной (итоговой) аттестаци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ыпускного вечера.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, организации и проведения государственной (итоговой) аттестаци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едомостей успеваемости обучающихся 9-го класса для внесения отметок в документ об образовани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ложения о порядке хранения, выдачи и учета документов государственного образца об основном  общем образовании, инструкции о выдаче документов государственного образца о соответствующем уровне образования 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  с педагогическим коллективом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ведомостей успеваемости выпускник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аттестатов об основном общем образовании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ведомостей успеваемости выпускников.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книги записи и учета выданных аттестатов об образовании.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ттестационных материалов:</w:t>
              <w:br/>
              <w:t>1) письменные аттестационные работы выпускников;</w:t>
              <w:br/>
              <w:t xml:space="preserve"> 2) экзаменационные материалы, по которым проводилась аттестация: тексты и задания для письменных экзаменов, экзаменационные материалы для экзаменов по выбору (по билетам, в форме тестирования и др.), списки тем рефератов и рефераты; </w:t>
              <w:br/>
              <w:t>3) протоколы экзаменов;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4:00Z</dcterms:created>
  <dc:creator>Admin</dc:creator>
  <dc:description/>
  <cp:keywords/>
  <dc:language>en-US</dc:language>
  <cp:lastModifiedBy>User</cp:lastModifiedBy>
  <dcterms:modified xsi:type="dcterms:W3CDTF">2013-02-20T06:31:00Z</dcterms:modified>
  <cp:revision>4</cp:revision>
  <dc:subject/>
  <dc:title/>
</cp:coreProperties>
</file>