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СКОГО РАЙОН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2.2022 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№ 625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 утверждении стоимости горяче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итания обучающихся и воспитанник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униципальных бюджетных образовательны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чреждений Константиновского района за сч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ств бюджета Константиновского райо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твержденного на 2023 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Главы Константиновского района от 29.12.2021 г. № 78/1320-П «О внесении изменений в постановление Администрации Константиновского района от 12.11.2020г. № 78/1138-П «Об утверждении Порядка предоставления бесплатного питания обучающимся муниципальных бюджетных общеобразовательных организациях Константиновского района» и в целях эффективного расходования средств бюджета 2023 год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Утвердить с 01.01.2023 г.:</w:t>
      </w:r>
    </w:p>
    <w:p>
      <w:pPr>
        <w:pStyle w:val="Normal"/>
        <w:shd w:fill="FFFFFF" w:val="clear"/>
        <w:autoSpaceDE w:val="false"/>
        <w:ind w:left="709" w:hanging="1"/>
        <w:jc w:val="both"/>
        <w:rPr/>
      </w:pPr>
      <w:r>
        <w:rPr>
          <w:color w:val="000000"/>
          <w:sz w:val="28"/>
          <w:szCs w:val="28"/>
        </w:rPr>
        <w:t>- стоимость питания в день 1 обучающегося, включенного в списки малообеспеченных семей обучающихся по образовательным программам основного общего и среднего общего образования в общеобразовательных организациях Константиновского района за счет средств бюджета Константиновского района в размере 17 руб. 00 коп.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имость двухразового питания в день 1 обучающегося с ограниченными возможностями здоровья и детей-инвалидов, имеющих статус обучающихся с ограниченными возможностями здоровья, обучающихся по образовательным программам начального общего, основного общего и среднего общего образования за счет средств бюджета Константиновского района в размере 136 руб. 00 коп.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стоимость питания в день 1 обучающегося с ограниченными возможностями здоровья и детей-инвалидов, имеющих статус обучающихся с ограниченными возможностями здоровья, получающих образование на дому, по образовательным программам начального общего, основного общего и среднего общего образования в общеобразовательных организациях Константиновского района за счет средств бюджета Константиновского района в размере стоимости двухразового питания 136 руб. 00 коп., из расчета 68 руб. 00 коп. за один прием пищи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оимость питания в день на 1 обучающегося по образовательным программам основного общего и среднего общего образования - дети граждан, призванных на военную службу по мобилизации в Вооруженные Силы Российской Федерации, согласно </w:t>
      </w:r>
      <w:r>
        <w:rPr>
          <w:kern w:val="2"/>
          <w:sz w:val="28"/>
          <w:szCs w:val="28"/>
        </w:rPr>
        <w:t>Постановлению Правительства Ростовской области от 10.10.2022 № 845 «О мерах поддержки семей лиц, призванных на военную службу по мобилизации» (</w:t>
      </w:r>
      <w:r>
        <w:rPr>
          <w:color w:val="000000"/>
          <w:sz w:val="28"/>
          <w:szCs w:val="28"/>
        </w:rPr>
        <w:t>за исключением детей из малообеспеченных семей) в общеобразовательных организациях Константиновского района за счет средств бюджета Константиновского района в размере 17 руб. 00 коп.;</w:t>
      </w:r>
    </w:p>
    <w:p>
      <w:pPr>
        <w:pStyle w:val="Normal"/>
        <w:shd w:fill="FFFFFF" w:val="clear"/>
        <w:autoSpaceDE w:val="false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оимость питания в день на 1 обучающегося по образовательным программам основного общего и среднего общего образования - дети граждан, призванных на военную службу в добровольческие формирования в Вооруженные Силы Российской Федерации в период мобилизации (добровольцев), согласно </w:t>
      </w:r>
      <w:r>
        <w:rPr>
          <w:kern w:val="2"/>
          <w:sz w:val="28"/>
          <w:szCs w:val="28"/>
        </w:rPr>
        <w:t xml:space="preserve">Федерального закона Российской Федерации от 04.11.2022 № 419-ФЗ «О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>в общеобразовательных организациях Константиновского района за счет средств бюджета Константиновского района в размере 17 руб. 00 коп.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Утвердить с 01.01.2023 г. стоимость питания на 1 воспитанника в дошкольных образовательных организациях Константиновского района в возрасте до 3-х лет 133,15 руб., в возрасте старше 3-х лет в размере 160,00 руб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Утвердить с 01.01.2023 г. стоимость питания в день на 1 обучающегося по образовательным программам начального общего образования в общеобразовательных организациях Константиновского района за счет средств федерального и областного бюджетов в размере 64 руб.  30 коп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аведующий МУ «Отдел образов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Константиновского района»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eastAsia="Arial"/>
          <w:color w:val="000000"/>
          <w:sz w:val="28"/>
          <w:szCs w:val="28"/>
        </w:rPr>
        <w:t>Е. Ю. Дьякова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3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1:00Z</dcterms:created>
  <dc:creator>Comp</dc:creator>
  <dc:description/>
  <cp:keywords/>
  <dc:language>en-US</dc:language>
  <cp:lastModifiedBy>Экономист</cp:lastModifiedBy>
  <cp:lastPrinted>2023-01-20T15:59:00Z</cp:lastPrinted>
  <dcterms:modified xsi:type="dcterms:W3CDTF">2023-01-20T13:01:00Z</dcterms:modified>
  <cp:revision>2</cp:revision>
  <dc:subject/>
  <dc:title>Уважаемые руководители</dc:title>
</cp:coreProperties>
</file>