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АНТИНОВСКОГО РАЙОН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2.2024 г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№ 627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б утверждении стоимости горяче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итания обучающихся и воспитанников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униципальных бюджетных образовательных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чреждений Константиновского района за счет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ств бюджета Константиновского район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твержденного на 2025 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становления Главы Константиновского района от 03.10.2024 г. № 78/975-П «О внесении изменений в постановление Администрации Константиновского района от 12.11.2020г. № 78/1138-П «Об утверждении Порядка предоставления бесплатного питания обучающимся муниципальных бюджетных общеобразовательных организациях Константиновского района» и в целях эффективного расходования средств бюджета 2025 год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Утвердить с 01.01.2025 г.:</w:t>
      </w:r>
    </w:p>
    <w:p>
      <w:pPr>
        <w:pStyle w:val="Normal"/>
        <w:shd w:fill="FFFFFF" w:val="clear"/>
        <w:autoSpaceDE w:val="false"/>
        <w:ind w:left="709" w:hanging="1"/>
        <w:jc w:val="both"/>
        <w:rPr/>
      </w:pPr>
      <w:r>
        <w:rPr>
          <w:color w:val="000000"/>
          <w:sz w:val="28"/>
          <w:szCs w:val="28"/>
        </w:rPr>
        <w:t>- стоимость питания в день 1 обучающегося, включенного в списки малообеспеченных семей обучающихся по образовательным программам основного общего и среднего общего образования в общеобразовательных организациях Константиновского района за счет средств бюджета Константиновского района в размере 18 руб. 60 коп.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имость двухразового питания в день 1 обучающегося с ограниченными возможностями здоровья и детей-инвалидов, имеющих статус обучающихся с ограниченными возможностями здоровья, обучающихся по образовательным программам начального общего, основного общего и среднего общего образования за счет средств федерального бюджета, областного бюджета и бюджета Константиновского района в размере 149 руб. 94 коп.;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 w:val="28"/>
          <w:szCs w:val="28"/>
        </w:rPr>
        <w:t>- стоимость питания в день 1 обучающегося с ограниченными возможностями здоровья и детей-инвалидов, имеющих статус обучающихся с ограниченными возможностями здоровья, получающих образование на дому, по образовательным программам начального общего, основного общего и среднего общего образования в общеобразовательных организациях Константиновского района за счет средств бюджета Константиновского района в размере стоимости двухразового питания 149 руб. 94 коп.;</w:t>
      </w:r>
    </w:p>
    <w:p>
      <w:pPr>
        <w:pStyle w:val="Normal"/>
        <w:shd w:fill="FFFFFF" w:val="clear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оимость питания в день на 1 обучающегося по образовательным программам основного общего, среднего общего образования - </w:t>
      </w:r>
      <w:r>
        <w:rPr>
          <w:sz w:val="28"/>
          <w:szCs w:val="28"/>
        </w:rPr>
        <w:t>дети участников специальной военной операции, а также дети, находящихся под опекой (попечительством) участников специальной военной операции, обучающихся по очной форме обучения</w:t>
      </w:r>
      <w:r>
        <w:rPr>
          <w:color w:val="000000"/>
          <w:sz w:val="28"/>
          <w:szCs w:val="28"/>
        </w:rPr>
        <w:t xml:space="preserve"> за счет средств областного бюджета в размере 78 руб. 78 коп.;</w:t>
      </w:r>
    </w:p>
    <w:p>
      <w:pPr>
        <w:pStyle w:val="Normal"/>
        <w:shd w:fill="FFFFFF" w:val="clear"/>
        <w:autoSpaceDE w:val="false"/>
        <w:ind w:left="709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имость питания в день на 1 обучающегося по образовательным программам основного общего, среднего общего образования - дети из многодетных семей, обучающихся по очной форме обучения за счет средств областного бюджета в размере 78 руб. 78 коп.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Утвердить с 01.01.2025 г. стоимость питания на 1 воспитанника в дошкольных образовательных организациях Константиновского района в возрасте до 3-х лет 145,40 руб., в возрасте старше 3-х лет в размере 174,72 руб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425"/>
        <w:jc w:val="both"/>
        <w:rPr/>
      </w:pPr>
      <w:r>
        <w:rPr>
          <w:color w:val="000000"/>
          <w:sz w:val="28"/>
          <w:szCs w:val="28"/>
        </w:rPr>
        <w:t>Утвердить с 01.01.2025 г. стоимость питания в день на 1 обучающегося по образовательным программам начального общего образования в общеобразовательных организациях Константиновского района за счет средств федерального и областного бюджетов в размере 73 руб.  20 коп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09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Заведующий МУ «Отдел образован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Администрации Константиновского района»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</w:t>
      </w:r>
      <w:r>
        <w:rPr>
          <w:rFonts w:eastAsia="Arial"/>
          <w:color w:val="000000"/>
          <w:sz w:val="28"/>
          <w:szCs w:val="28"/>
        </w:rPr>
        <w:t>Е. Ю. Дьякова</w:t>
      </w:r>
    </w:p>
    <w:sectPr>
      <w:type w:val="nextPage"/>
      <w:pgSz w:w="11906" w:h="16838"/>
      <w:pgMar w:left="1418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3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45:00Z</dcterms:created>
  <dc:creator>Comp</dc:creator>
  <dc:description/>
  <cp:keywords/>
  <dc:language>en-US</dc:language>
  <cp:lastModifiedBy>Экономист</cp:lastModifiedBy>
  <cp:lastPrinted>2025-01-10T15:38:00Z</cp:lastPrinted>
  <dcterms:modified xsi:type="dcterms:W3CDTF">2025-01-10T12:45:00Z</dcterms:modified>
  <cp:revision>2</cp:revision>
  <dc:subject/>
  <dc:title>Уважаемые руководители</dc:title>
</cp:coreProperties>
</file>